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___________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. МБДОУ «Солнышк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30" w:leader="none"/>
          <w:tab w:val="left" w:pos="11865" w:leader="none"/>
        </w:tabs>
        <w:ind w:firstLine="426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</w:rPr>
        <w:t>Шорникова О.М.</w:t>
      </w:r>
    </w:p>
    <w:p>
      <w:pPr>
        <w:pStyle w:val="Normal"/>
        <w:tabs>
          <w:tab w:val="clear" w:pos="708"/>
          <w:tab w:val="left" w:pos="11130" w:leader="none"/>
          <w:tab w:val="left" w:pos="11865" w:leader="none"/>
        </w:tabs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МБДОУ «Солнышко».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 </w:t>
      </w:r>
      <w:r>
        <w:rPr>
          <w:b/>
          <w:i/>
          <w:color w:val="993366"/>
        </w:rPr>
        <w:t xml:space="preserve">Гибкий режим реализации образовательных областей в процессе детской деятельности </w:t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(Ранний возраст, дети с 1,6 до 2,6 лет)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8.4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яя гимнастика </w:t>
            </w:r>
            <w:r>
              <w:rPr/>
              <w:t>(области физическая культура, здоровье, игр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9.15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>1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 – по под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>1под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 - 1,2,3 неделя месяца</w:t>
            </w:r>
          </w:p>
          <w:p>
            <w:pPr>
              <w:pStyle w:val="Normal"/>
              <w:rPr/>
            </w:pPr>
            <w:r>
              <w:rPr/>
              <w:t xml:space="preserve">4 неделя месяца – эк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>1под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речи - 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>1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9.25</w:t>
            </w:r>
          </w:p>
          <w:p>
            <w:pPr>
              <w:pStyle w:val="Normal"/>
              <w:rPr/>
            </w:pPr>
            <w:r>
              <w:rPr/>
              <w:t>1подг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2под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подгр</w:t>
            </w:r>
            <w:r>
              <w:rPr>
                <w:b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 – по подгрупп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под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 - 1,2,3 неделя месяца</w:t>
            </w:r>
          </w:p>
          <w:p>
            <w:pPr>
              <w:pStyle w:val="Normal"/>
              <w:rPr/>
            </w:pPr>
            <w:r>
              <w:rPr/>
              <w:t>4 неделя месяца –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>2под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- 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>2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1под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</w:tr>
      <w:tr>
        <w:trPr>
          <w:trHeight w:val="3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</w:t>
            </w: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под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>1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5-9.5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1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 -10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Пятница - 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-15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(игра, познание социализация, коммуникация). 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-17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ход детей домой 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(Ранний возраст, дети с 2 до 3 лет)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8.4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яя гимнастика </w:t>
            </w:r>
            <w:r>
              <w:rPr/>
              <w:t>(области физическая культура, здоровье, игр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9.15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9.25</w:t>
            </w:r>
          </w:p>
          <w:p>
            <w:pPr>
              <w:pStyle w:val="Normal"/>
              <w:rPr/>
            </w:pPr>
            <w:r>
              <w:rPr/>
              <w:t>1подг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 – по подгрупп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 - 1,2,3 неделя месяца</w:t>
            </w:r>
          </w:p>
          <w:p>
            <w:pPr>
              <w:pStyle w:val="Normal"/>
              <w:rPr/>
            </w:pPr>
            <w:r>
              <w:rPr/>
              <w:t xml:space="preserve">4 неделя месяца – эк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- 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 xml:space="preserve">1подг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подгр</w:t>
            </w:r>
            <w:r>
              <w:rPr>
                <w:b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под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>2под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rPr/>
            </w:pPr>
            <w:r>
              <w:rPr/>
              <w:t>2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 – по подгрупп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 - 1,2,3 неделя месяца</w:t>
            </w:r>
          </w:p>
          <w:p>
            <w:pPr>
              <w:pStyle w:val="Normal"/>
              <w:rPr/>
            </w:pPr>
            <w:r>
              <w:rPr/>
              <w:t xml:space="preserve">4 неделя месяца – эколог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- 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 xml:space="preserve">2подг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худ. лите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тение художественной литературой, познание, коммуникация, социализация,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5-9.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</w:tr>
      <w:tr>
        <w:trPr>
          <w:trHeight w:val="3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под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под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9.55</w:t>
            </w:r>
          </w:p>
          <w:p>
            <w:pPr>
              <w:pStyle w:val="Normal"/>
              <w:rPr/>
            </w:pPr>
            <w:r>
              <w:rPr/>
              <w:t>1 под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35-9.5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полнительная)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1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 -10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Пятница - 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-15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(игра, познание социализация, коммуникация). 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-17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ход детей домой 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Младший возраст, дети с 3 до 4 лет)</w:t>
      </w:r>
    </w:p>
    <w:p>
      <w:pPr>
        <w:pStyle w:val="Normal"/>
        <w:ind w:firstLine="426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087"/>
        <w:gridCol w:w="1013"/>
        <w:gridCol w:w="2268"/>
        <w:gridCol w:w="972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0-8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</w:t>
            </w:r>
            <w:r>
              <w:rPr/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8.4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енняя гимнастика </w:t>
            </w:r>
            <w:r>
              <w:rPr/>
              <w:t>(области физическая культура, здоровье, игр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9.15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витию речи 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>9.30 -9.35</w:t>
            </w:r>
          </w:p>
          <w:p>
            <w:pPr>
              <w:pStyle w:val="Normal"/>
              <w:rPr/>
            </w:pPr>
            <w:r>
              <w:rPr/>
              <w:t xml:space="preserve">д/п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игра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худ.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игра)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 xml:space="preserve">9.30- 9.35 д/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 xml:space="preserve">(познание, коммуникация, социализация, дидактические игры) + </w:t>
            </w:r>
          </w:p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по разным образовательным областям (познание, социализация, коммуникация,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15-9.30</w:t>
            </w:r>
          </w:p>
          <w:p>
            <w:pPr>
              <w:pStyle w:val="Normal"/>
              <w:rPr/>
            </w:pPr>
            <w:r>
              <w:rPr/>
              <w:t xml:space="preserve">9.30- 9.35 д/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 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ая деятельность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0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занятию по физической культуре, игры </w:t>
            </w:r>
            <w:r>
              <w:rPr/>
              <w:t>(самообслуживание,  безопасность, социализация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нятию по физической культуре, игры</w:t>
            </w:r>
            <w:r>
              <w:rPr/>
              <w:t>(самообслуживание,  безопасность, социализация,</w:t>
            </w:r>
            <w:r>
              <w:rPr>
                <w:b/>
              </w:rPr>
              <w:t xml:space="preserve"> </w:t>
            </w:r>
            <w:r>
              <w:rPr/>
              <w:t>коммуникаци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5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05- </w:t>
            </w:r>
          </w:p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5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безопасность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45-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физкультура на улице (доп) </w:t>
            </w:r>
            <w:r>
              <w:rPr/>
              <w:t>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 -10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, безопасность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Пятница -  физкультура на улице 10-45-11.00</w:t>
            </w:r>
            <w:r>
              <w:rPr/>
              <w:t xml:space="preserve"> (физкультура,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-15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0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(игра, познание социализация, коммуникация). 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: </w:t>
            </w:r>
            <w:r>
              <w:rPr/>
              <w:t>(самообслуживание, безопасность, культурно-гигиенические навыки, этикет, здоровье, социализация, коммуникация)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дивидуальная работа с детьми </w:t>
            </w:r>
            <w:r>
              <w:rPr/>
              <w:t>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-17.10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ход детей домой 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</w:rPr>
      </w:pPr>
      <w:r>
        <w:br w:type="page"/>
      </w:r>
      <w:r>
        <w:rPr>
          <w:b/>
          <w:i/>
          <w:color w:val="008000"/>
        </w:rPr>
        <w:t>(Средний возраст, дети с 4 до 5 лет)</w:t>
      </w:r>
    </w:p>
    <w:p>
      <w:pPr>
        <w:pStyle w:val="Normal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tbl>
      <w:tblPr>
        <w:tblW w:w="161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2127"/>
        <w:gridCol w:w="889"/>
        <w:gridCol w:w="2229"/>
        <w:gridCol w:w="992"/>
        <w:gridCol w:w="2389"/>
        <w:gridCol w:w="1013"/>
        <w:gridCol w:w="222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0-8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со второй половины учебного года дежурства по столовой</w:t>
            </w:r>
            <w:r>
              <w:rPr/>
              <w:t xml:space="preserve"> (самообслуживание, безопасность, 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8.5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  <w:r>
              <w:rPr/>
              <w:t>: (области физическая культура, здоровье, игр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15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  <w:p>
            <w:pPr>
              <w:pStyle w:val="Normal"/>
              <w:rPr/>
            </w:pPr>
            <w:r>
              <w:rPr/>
              <w:t>9.30-9.35 д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социализация, безопасность, иг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-логопед (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5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10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>Конструирование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 xml:space="preserve">2,4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/>
            </w:pP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10.15</w:t>
            </w:r>
          </w:p>
          <w:p>
            <w:pPr>
              <w:pStyle w:val="Normal"/>
              <w:rPr/>
            </w:pPr>
            <w:r>
              <w:rPr/>
              <w:t>9.55-10.00 д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>(коммуникация, познание, безопасность, социализация, игра)</w:t>
            </w:r>
          </w:p>
          <w:p>
            <w:pPr>
              <w:pStyle w:val="Normal"/>
              <w:rPr/>
            </w:pPr>
            <w:r>
              <w:rPr/>
              <w:t>2,4 неделя месяца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коммуникация, социализация, безопасность, игра)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епка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</w:tc>
      </w:tr>
      <w:tr>
        <w:trPr>
          <w:trHeight w:val="1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 на улице (доп)</w:t>
            </w:r>
          </w:p>
          <w:p>
            <w:pPr>
              <w:pStyle w:val="Normal"/>
              <w:rPr/>
            </w:pPr>
            <w:r>
              <w:rPr>
                <w:b/>
              </w:rPr>
              <w:t>11.05-11.25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5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и игровы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  <w:p>
            <w:pPr>
              <w:pStyle w:val="Normal"/>
              <w:rPr/>
            </w:pPr>
            <w:r>
              <w:rPr/>
              <w:t xml:space="preserve">дидактические </w:t>
            </w:r>
            <w:r>
              <w:rPr>
                <w:b/>
              </w:rPr>
              <w:t>игры</w:t>
            </w:r>
            <w:r>
              <w:rPr/>
              <w:t xml:space="preserve">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подгруппа </w:t>
            </w:r>
            <w:r>
              <w:rPr>
                <w:b/>
              </w:rPr>
              <w:t>занятия в бассейне</w:t>
            </w:r>
            <w:r>
              <w:rPr/>
              <w:t xml:space="preserve"> (физкультура, здоровье, безопасность, самообслуживание, подвижные игры в в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-12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безопасность, социализация, коммуникация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Понедельник физкультура на улице 11.05-11.25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-12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-15.1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 художественная литература, коммуникация, социализ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-16.2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: </w:t>
            </w:r>
            <w:r>
              <w:rPr/>
              <w:t xml:space="preserve">(самообслуживание, безопасность,  культурно-гигиенические навыки, этикет, здоровье, социализация, коммуникация). </w:t>
            </w:r>
            <w:r>
              <w:rPr>
                <w:b/>
              </w:rPr>
              <w:t>Свободные игры.</w:t>
            </w:r>
          </w:p>
        </w:tc>
      </w:tr>
      <w:tr>
        <w:trPr>
          <w:trHeight w:val="6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0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 xml:space="preserve">Беседы, педагогические ситуации,   </w:t>
            </w:r>
            <w:r>
              <w:rPr>
                <w:b/>
              </w:rPr>
              <w:t>индивидуальная работа с детьми</w:t>
            </w:r>
            <w:r>
              <w:rPr/>
              <w:t xml:space="preserve">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 xml:space="preserve">Беседы, педагогические ситуации,   </w:t>
            </w:r>
            <w:r>
              <w:rPr>
                <w:b/>
              </w:rPr>
              <w:t>индивидуальная работа с детьми</w:t>
            </w:r>
            <w:r>
              <w:rPr/>
              <w:t xml:space="preserve">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0-17.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и, праздники музыкальные, творческие</w:t>
            </w:r>
          </w:p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безопасность,  коммуникация, художественное  твор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20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 xml:space="preserve">Беседы, безопасность, педагогические ситуации,   </w:t>
            </w:r>
            <w:r>
              <w:rPr>
                <w:b/>
              </w:rPr>
              <w:t xml:space="preserve">индивидуальная работа с детьми </w:t>
            </w:r>
            <w:r>
              <w:rPr/>
              <w:t>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0-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 xml:space="preserve">Беседы, педагогические ситуации,   </w:t>
            </w:r>
            <w:r>
              <w:rPr>
                <w:b/>
              </w:rPr>
              <w:t>индивидуальная работа с детьми</w:t>
            </w:r>
            <w:r>
              <w:rPr/>
              <w:t xml:space="preserve">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-17.20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безопасность, социализация, коммуникация).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Уход детей домой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___________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. МБДОУ «Солнышк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30" w:leader="none"/>
          <w:tab w:val="left" w:pos="11865" w:leader="none"/>
        </w:tabs>
        <w:ind w:firstLine="426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</w:rPr>
        <w:t>Шорникова О.М.</w:t>
      </w:r>
    </w:p>
    <w:p>
      <w:pPr>
        <w:pStyle w:val="Normal"/>
        <w:tabs>
          <w:tab w:val="clear" w:pos="708"/>
          <w:tab w:val="left" w:pos="11130" w:leader="none"/>
          <w:tab w:val="left" w:pos="11865" w:leader="none"/>
        </w:tabs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i/>
          <w:i/>
        </w:rPr>
      </w:pPr>
      <w:r>
        <w:rPr>
          <w:b/>
          <w:color w:val="333399"/>
        </w:rPr>
        <w:t>Организация режима пребывания детей в МБДОУ «Солнышко».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  <w:t xml:space="preserve"> </w:t>
      </w:r>
      <w:r>
        <w:rPr>
          <w:b/>
          <w:i/>
          <w:color w:val="993366"/>
        </w:rPr>
        <w:t xml:space="preserve">Гибкий режим реализации образовательных областей в процессе детской деятельности </w:t>
      </w:r>
    </w:p>
    <w:p>
      <w:pPr>
        <w:pStyle w:val="Normal"/>
        <w:jc w:val="center"/>
        <w:rPr>
          <w:b/>
          <w:b/>
          <w:i/>
          <w:i/>
          <w:color w:val="993366"/>
        </w:rPr>
      </w:pPr>
      <w:r>
        <w:rPr>
          <w:sz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    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(разновозрастная группа, дети с 3 до 7лет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992"/>
        <w:gridCol w:w="2270"/>
        <w:gridCol w:w="939"/>
        <w:gridCol w:w="2035"/>
        <w:gridCol w:w="43"/>
        <w:gridCol w:w="10"/>
        <w:gridCol w:w="912"/>
        <w:gridCol w:w="2269"/>
        <w:gridCol w:w="991"/>
        <w:gridCol w:w="201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0-8.30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безопасность,  социализация, познание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труд, познание); дежурство по природному уголку (познание, безопасность, труд), свободные игры (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социализация, безопасность, 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</w:rPr>
              <w:t>подготовка к завтраку, дежурства по столовой</w:t>
            </w:r>
            <w:r>
              <w:rPr/>
              <w:t xml:space="preserve"> (самообслуживание,  безопасность, труд, культурно-гигиенические навыки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8.50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  <w:r>
              <w:rPr/>
              <w:t>: (области физическая культура, здоровье, игр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15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1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.15-10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0.15-10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10.15-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10.15-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10.15-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0.2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1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безопасность, коммуникация, социализация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Пятница: физкультура на улице 11.30-11.55</w:t>
            </w:r>
            <w:r>
              <w:rPr/>
              <w:t xml:space="preserve"> (физкультура, безопасность,  здоровье, подвижные игры, коммуникация, познани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2.40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 культурно-гигиенические навыки, здоровье – воздушные ван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-15.00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безопасность, физическая культура, труд, самообслуживание, художественная литература, коммуникация, социализация). </w:t>
            </w:r>
            <w:r>
              <w:rPr>
                <w:b/>
              </w:rPr>
              <w:t>Подготовка к полднику, дежурства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-1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-</w:t>
            </w:r>
          </w:p>
          <w:p>
            <w:pPr>
              <w:pStyle w:val="Normal"/>
              <w:rPr/>
            </w:pPr>
            <w:r>
              <w:rPr>
                <w:b/>
              </w:rPr>
              <w:t>1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-</w:t>
            </w:r>
          </w:p>
          <w:p>
            <w:pPr>
              <w:pStyle w:val="Normal"/>
              <w:rPr/>
            </w:pPr>
            <w:r>
              <w:rPr>
                <w:b/>
              </w:rPr>
              <w:t>1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дник: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6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10</w:t>
            </w:r>
          </w:p>
          <w:p>
            <w:pPr>
              <w:pStyle w:val="Normal"/>
              <w:rPr/>
            </w:pPr>
            <w:r>
              <w:rPr>
                <w:b/>
              </w:rPr>
              <w:t>16.20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0-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-1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0-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-1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-17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-17.15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безопасность,  социализация, коммуникация).</w:t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,(коммуникация, социализация, безопасность), 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безопасность, здоровье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безопасность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социализ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Уход детей домой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993366"/>
          <w:sz w:val="36"/>
          <w:szCs w:val="36"/>
        </w:rPr>
        <w:t xml:space="preserve"> </w:t>
      </w:r>
      <w:r>
        <w:rPr>
          <w:b/>
          <w:i/>
          <w:color w:val="008000"/>
        </w:rPr>
        <w:t>(Подготовительная к школе группа, дети с 6 до 7 лет)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5"/>
        <w:gridCol w:w="992"/>
        <w:gridCol w:w="2126"/>
        <w:gridCol w:w="851"/>
        <w:gridCol w:w="38"/>
        <w:gridCol w:w="2230"/>
        <w:gridCol w:w="994"/>
        <w:gridCol w:w="2389"/>
        <w:gridCol w:w="23"/>
        <w:gridCol w:w="992"/>
        <w:gridCol w:w="212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0-8.3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>в группе</w:t>
            </w:r>
            <w:r>
              <w:rPr>
                <w:b/>
              </w:rPr>
              <w:t xml:space="preserve">, </w:t>
            </w:r>
            <w:r>
              <w:rPr/>
              <w:t xml:space="preserve"> в теплый период года на улице: (взаимодействие с родителями, коммуникация);  </w:t>
            </w:r>
            <w:r>
              <w:rPr>
                <w:b/>
              </w:rPr>
              <w:t>беседы с детьми</w:t>
            </w:r>
            <w:r>
              <w:rPr/>
              <w:t xml:space="preserve">: (коммуникация, социализация, безопасность,  познание), </w:t>
            </w:r>
            <w:r>
              <w:rPr>
                <w:b/>
              </w:rPr>
              <w:t>наблюдения, дежурства</w:t>
            </w:r>
            <w:r>
              <w:rPr/>
              <w:t xml:space="preserve"> в природном уголке: (труд, социализация, безопасность, познание);  свободные игры (социализация, коммуникация, безопасность, игра);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познание, коммуникация, безопасность, социализация, игра);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: (художественное творчество, познание, безопасность, игра,  социализация, коммуникация); </w:t>
            </w:r>
            <w:r>
              <w:rPr>
                <w:b/>
              </w:rPr>
              <w:t>подготовка к завтраку, года дежурства по столовой</w:t>
            </w:r>
            <w:r>
              <w:rPr/>
              <w:t xml:space="preserve"> (самообслуживание,  труд, культурно-гигиенические навыки,  безопасность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  <w:r>
              <w:rPr/>
              <w:t>: (области физическая культура, здоровье, игра)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15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</w:t>
            </w:r>
            <w:r>
              <w:rPr/>
              <w:t xml:space="preserve"> 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худ.  литературой</w:t>
            </w:r>
          </w:p>
          <w:p>
            <w:pPr>
              <w:pStyle w:val="Normal"/>
              <w:rPr/>
            </w:pPr>
            <w:r>
              <w:rPr/>
              <w:t>(чтение художественной литературой, познание,  безопасность, коммуникация, социализация, игра)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10.0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(коммуникация, познание,  безопасность, социализация, игра)</w:t>
            </w:r>
          </w:p>
          <w:p>
            <w:pPr>
              <w:pStyle w:val="Normal"/>
              <w:rPr/>
            </w:pPr>
            <w:r>
              <w:rPr/>
              <w:t>1,3 неделя месяца – явления общ. Жизни</w:t>
            </w:r>
          </w:p>
          <w:p>
            <w:pPr>
              <w:pStyle w:val="Normal"/>
              <w:rPr/>
            </w:pPr>
            <w:r>
              <w:rPr/>
              <w:t>2,4 неделя месяца – экология)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 </w:t>
            </w:r>
            <w:r>
              <w:rPr/>
              <w:t xml:space="preserve">(познание, труд, художественное творчество, безопасность, </w:t>
            </w:r>
          </w:p>
          <w:p>
            <w:pPr>
              <w:pStyle w:val="Normal"/>
              <w:rPr/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обучению грамоте </w:t>
            </w:r>
            <w:r>
              <w:rPr/>
              <w:t>(коммуникация, познание, социализация, игра) – логопед (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10.00</w:t>
            </w:r>
          </w:p>
          <w:p>
            <w:pPr>
              <w:pStyle w:val="Normal"/>
              <w:rPr/>
            </w:pPr>
            <w:r>
              <w:rPr/>
              <w:t>9.25-9.30д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е речи </w:t>
            </w:r>
            <w:r>
              <w:rPr/>
              <w:t>(коммуникация, познание, социализация, игра)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(художественное творчество, познание, чтение художественной литературы, дидактические игры, коммуникация, социализ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10.00</w:t>
            </w:r>
          </w:p>
          <w:p>
            <w:pPr>
              <w:pStyle w:val="Normal"/>
              <w:rPr/>
            </w:pPr>
            <w:r>
              <w:rPr/>
              <w:t>9.25-9.30д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(познание, труд, художественное твор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мелкой моторики,  игра, коммуникац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</w:rPr>
              <w:t>свобод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/>
              <w:t>(познание, коммуникация, социализация, дидактические игры)+</w:t>
            </w:r>
          </w:p>
          <w:p>
            <w:pPr>
              <w:pStyle w:val="Normal"/>
              <w:rPr/>
            </w:pPr>
            <w:r>
              <w:rPr/>
              <w:t xml:space="preserve">1,3 неделя месяца </w:t>
            </w:r>
            <w:r>
              <w:rPr>
                <w:b/>
              </w:rPr>
              <w:t xml:space="preserve">Конструирование </w:t>
            </w:r>
            <w:r>
              <w:rPr/>
              <w:t>(познание, художественное творчество, развитие мелкой моторики, коммуникация)</w:t>
            </w:r>
          </w:p>
          <w:p>
            <w:pPr>
              <w:pStyle w:val="Normal"/>
              <w:rPr/>
            </w:pPr>
            <w:r>
              <w:rPr/>
              <w:t>2,4 неделя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(познание, художественное творчество,  безопасность, развитие мелкой моторики, коммуникация, тр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нятиям по физкультуре</w:t>
            </w:r>
            <w:r>
              <w:rPr/>
              <w:t xml:space="preserve"> (физкультура, здоровье, самообслуживание) гигиенические процедуры, </w:t>
            </w:r>
            <w:r>
              <w:rPr>
                <w:b/>
              </w:rPr>
              <w:t>свободные игры</w:t>
            </w:r>
          </w:p>
        </w:tc>
      </w:tr>
      <w:tr>
        <w:trPr>
          <w:trHeight w:val="19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(доп)  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  <w:r>
              <w:rPr/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в зале</w:t>
            </w:r>
          </w:p>
          <w:p>
            <w:pPr>
              <w:pStyle w:val="Normal"/>
              <w:rPr/>
            </w:pPr>
            <w:r>
              <w:rPr/>
              <w:t>(физкультура, здоровье, безопасность, подвижные игры, коммуникация, познание).</w:t>
            </w:r>
          </w:p>
        </w:tc>
      </w:tr>
      <w:tr>
        <w:trPr>
          <w:trHeight w:val="3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3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социализация, коммуник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</w:t>
            </w:r>
          </w:p>
          <w:p>
            <w:pPr>
              <w:pStyle w:val="Normal"/>
              <w:rPr/>
            </w:pPr>
            <w:r>
              <w:rPr/>
              <w:t>(самообслуживание, безопасность, 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1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безопасность, 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безопасность,  социализация,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коммуникация, безопасность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 </w:t>
            </w:r>
            <w:r>
              <w:rPr>
                <w:b/>
              </w:rPr>
              <w:t>Понедельник -  физкультура на улице 11.00-11.30</w:t>
            </w:r>
            <w:r>
              <w:rPr/>
              <w:t xml:space="preserve"> (физкультура, здоровье, безопасность, подвижные игры, коммуникация, познание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-12.3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(самообслуживание, труд, безопасность,  культурно-гигиенические навыки, этикет, познание, художественная литература, социализация, коммуникация) со второй половины учебного года – дежурства по столовой (труд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  (самообслуживание, культурно-гигиенические навыки, безопасность,  этикет, здоровье, социализация, коммуникация).  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(самообслуживание, безопасность, культурно-гигиенические навыки, здоровье – воздушные ванн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-15.1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н</w:t>
            </w:r>
            <w:r>
              <w:rPr/>
              <w:t xml:space="preserve"> (здоровье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епенный подъем, гимнастика после сна,  воздушные ванны, водные, гигиенические процедуры, обширное умывание, профилактика плоскостопия</w:t>
            </w:r>
            <w:r>
              <w:rPr/>
              <w:t xml:space="preserve"> (здоровье, физическая культура, труд, самообслуживание, безопасность, художественная литература, коммуникация, социализ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я </w:t>
            </w:r>
            <w:r>
              <w:rPr/>
              <w:t>(игра, познание, социализация, коммун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6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, безопасность, 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социализация, коммуникация, художествен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дник </w:t>
            </w:r>
            <w:r>
              <w:rPr/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.1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 , безопасность, социализация, коммуникация, художественное творче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.1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.1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</w:t>
            </w:r>
            <w:r>
              <w:rPr/>
              <w:t xml:space="preserve"> ролевые, дидактические </w:t>
            </w:r>
          </w:p>
          <w:p>
            <w:pPr>
              <w:pStyle w:val="Normal"/>
              <w:rPr/>
            </w:pPr>
            <w:r>
              <w:rPr/>
              <w:t>(игра, познание социализация, коммуникация)</w:t>
            </w:r>
          </w:p>
          <w:p>
            <w:pPr>
              <w:pStyle w:val="Normal"/>
              <w:rPr/>
            </w:pPr>
            <w:r>
              <w:rPr/>
              <w:t>Беседы, педагогические ситуации,   индивидуальная работа с детьми по разным</w:t>
            </w:r>
            <w:r>
              <w:rPr>
                <w:b/>
              </w:rPr>
              <w:t xml:space="preserve"> образовательным областям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  <w:r>
              <w:rPr>
                <w:b/>
              </w:rPr>
              <w:t xml:space="preserve"> игровая и художественная </w:t>
            </w:r>
            <w:r>
              <w:rPr/>
              <w:t>деятельность детей (игра, познание, безопасность, социализация, коммуникация, художественное творчеств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10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(самообслуживание, безопасность, социализация, коммуникация).</w:t>
            </w:r>
          </w:p>
        </w:tc>
      </w:tr>
      <w:tr>
        <w:trPr>
          <w:trHeight w:val="16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: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в природе (познание, труд), т</w:t>
            </w:r>
            <w:r>
              <w:rPr>
                <w:b/>
              </w:rPr>
              <w:t xml:space="preserve">руд </w:t>
            </w:r>
            <w:r>
              <w:rPr/>
              <w:t xml:space="preserve">в природе и в быту (коммуникация, социализация, безопасность), </w:t>
            </w:r>
            <w:r>
              <w:rPr>
                <w:b/>
              </w:rPr>
              <w:t>подвижные игры</w:t>
            </w:r>
            <w:r>
              <w:rPr/>
              <w:t xml:space="preserve"> (физкультура, здоровье, безопасность,  познание), </w:t>
            </w:r>
            <w:r>
              <w:rPr>
                <w:b/>
              </w:rPr>
              <w:t>ролевые игры</w:t>
            </w:r>
            <w:r>
              <w:rPr/>
              <w:t xml:space="preserve">  (познание, социализация, безопасность,  коммуникация),  индивидуальная работа по </w:t>
            </w:r>
            <w:r>
              <w:rPr>
                <w:b/>
              </w:rPr>
              <w:t>развитию движений</w:t>
            </w:r>
            <w:r>
              <w:rPr/>
              <w:t xml:space="preserve"> (здоровье, безопасность, физкультура), дидактические</w:t>
            </w:r>
            <w:r>
              <w:rPr>
                <w:b/>
              </w:rPr>
              <w:t xml:space="preserve"> игры</w:t>
            </w:r>
            <w:r>
              <w:rPr/>
              <w:t xml:space="preserve"> по экологии, развитию речи, ознакомлению с окружающим (познание, коммуникация, безопасность,  социализация), </w:t>
            </w:r>
            <w:r>
              <w:rPr>
                <w:b/>
              </w:rPr>
              <w:t xml:space="preserve">беседы </w:t>
            </w:r>
            <w:r>
              <w:rPr/>
              <w:t xml:space="preserve">с детьми (познание, безопасность, социализация,  коммуникация), </w:t>
            </w:r>
            <w:r>
              <w:rPr>
                <w:b/>
              </w:rPr>
              <w:t>рисование</w:t>
            </w:r>
            <w:r>
              <w:rPr/>
              <w:t xml:space="preserve"> на асфальте, на мольбертах (художественная деятель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Уход детей домой</w:t>
            </w:r>
            <w:r>
              <w:rPr/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3">
    <w:name w:val=" Знак Знак13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basedOn w:val="Style11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Verdana" w:hAnsi="Verdana" w:cs="Verdana"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73"/>
      <w:jc w:val="both"/>
    </w:pPr>
    <w:rPr>
      <w:rFonts w:ascii="Microsoft Sans Serif" w:hAnsi="Microsoft Sans Serif" w:cs="Microsoft Sans Serif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5"/>
      <w:ind w:firstLine="29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/>
      <w:ind w:firstLine="29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18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8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2:00Z</dcterms:created>
  <dc:creator>Ольга</dc:creator>
  <dc:description/>
  <cp:keywords/>
  <dc:language>en-US</dc:language>
  <cp:lastModifiedBy>Солнышко</cp:lastModifiedBy>
  <cp:lastPrinted>2013-10-01T21:42:00Z</cp:lastPrinted>
  <dcterms:modified xsi:type="dcterms:W3CDTF">2013-10-01T13:45:00Z</dcterms:modified>
  <cp:revision>20</cp:revision>
  <dc:subject/>
  <dc:title>Утверждаю__________________</dc:title>
</cp:coreProperties>
</file>