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Согласовано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Утверждено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собрании трудового коллектив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БДОУ Поймотинский  детский сад «Солнышко»  </w:t>
      </w:r>
    </w:p>
    <w:p>
      <w:pPr>
        <w:pStyle w:val="Normal"/>
        <w:shd w:fill="FFFFFF" w:val="clear"/>
        <w:autoSpaceDE w:val="false"/>
        <w:spacing w:lineRule="auto" w:line="480"/>
        <w:jc w:val="both"/>
        <w:rPr/>
      </w:pPr>
      <w:r>
        <w:rPr>
          <w:color w:val="000000"/>
        </w:rPr>
        <w:t>от  «12_» мая  2014 г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ОДОВО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бюджетного дошкольного 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ймотинский детский сад «Солнышко»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на 2014/15 учебный го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ведующий МБДОУ Шорникова Ольга Михайлов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ймотинский  детский сад  «Солнышко  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дрес: 663835 пос.Поймо-Тины, улица Центральная, 11                                                                         Тел.: 49-1-38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рограммное  обеспечение  ДОУ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 «Программа воспитания и обучения в детском саду»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од редакцией М.А.Васильевой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Задачи ДОУ на 2014-2015 учебный год: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  <w:iCs/>
          <w:color w:val="000000"/>
        </w:rPr>
        <w:t>1.Охрана жизни и укрепление физического и психического здоровья детей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2.Обеспечение познавательно-речевого, социально-личностного, художественно-эстетического и физического развития детей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3.Воспитание с учётом возрастных категорий гражданственности, уважение к правам и свободам человека, любви к окружающей природе, Родине, семье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4.Взаимодействие с семьями детей для обеспечения полноценного развития дет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Условия умственного непрерывного развития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Развивающая сре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Развивающее обуч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Творческое развити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из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color w:val="000000"/>
        </w:rPr>
        <w:t xml:space="preserve">  </w:t>
      </w:r>
      <w:r>
        <w:rPr>
          <w:b/>
          <w:i/>
          <w:iCs/>
          <w:color w:val="000000"/>
        </w:rPr>
        <w:t>Физкулътурно-оздоровительная работа в ДОУ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1.Закалив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Диагностика физической подготов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Рациональная двигательная активность в течение дн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4. Кварц,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 Усиленное внимание к ребенку в период адаптации к ДО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Физкультурные занятия, игры, развлечения; прогулки на свежем воздух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здание санитарно-гигиенического режима соответственно требованиям Госсанэпиднадзор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лана работ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. Работа с кадр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. Инструктажи. Охрана тру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2. Производственное собра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3. Самообразование. Повышение квалифик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4. Аттестац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5. Общественная деятельность сотрудников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1.6. Консультации с обслуживающим персоналом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. Организационно-педагогическая рабо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 Посещение объединённых педсове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2. Консультации для воспитател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3. Семина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4. Открытые просмотры, работа по линии РМО.</w:t>
      </w:r>
    </w:p>
    <w:p>
      <w:pPr>
        <w:pStyle w:val="Normal"/>
        <w:rPr>
          <w:color w:val="000000"/>
        </w:rPr>
      </w:pPr>
      <w:r>
        <w:rPr>
          <w:color w:val="000000"/>
        </w:rPr>
        <w:t>2.5. Смотры-конкурсы, выставки детского творче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6. Музыкальные развлечения, праздн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7. Физкультурные развлечения, праздн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.9. Оздоровительно-профилактическая работа. Консультации медицинской сестр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0. Контроль, руководство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.11. Экскурс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3. Работа с родителями, школой и другими организаци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. Родительские собр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. Работа родительского комитета. Субботник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3.3. Наглядная агитац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4. Административно-хозяйственная рабо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1. Охрана жизни, здоровья детей и сотрудников (ОБЖ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2. Материально-техническое обеспечен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3. Контроль  за организацией пит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4. Оперативные совещания администр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5. Другое...</w:t>
      </w:r>
      <w:r>
        <w:br w:type="page"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нтябрь 2014 год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 сентября — День дошкольного работник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15"/>
        <w:gridCol w:w="3430"/>
        <w:gridCol w:w="35"/>
        <w:gridCol w:w="6"/>
        <w:gridCol w:w="24"/>
      </w:tblGrid>
      <w:tr>
        <w:trPr>
          <w:trHeight w:val="4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Работа с кадрам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 Текущие инструктажи по  ОТ, ТБ и охране жизни и здоровья де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 Производственное собр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«Правила внутреннего трудового распоряд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.3.Правила обработки посуды, смена белья и д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Мед.сест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.4. Инструктаж с младшим  обслуживающим персоналом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     </w:t>
            </w:r>
            <w:r>
              <w:rPr/>
              <w:t>«Должностные инструкции»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Мед.сестр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.5. Подготовка к отчетному собранию трудового коллекти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.6. Инструктаж с младшим обслуживающим персоналом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«Должностные инструкци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рганизационно-педагогическая работ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 Педагогический совет № 1, установоч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3316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ДОУ «Солнышко» п.Тин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2.2. Подготовка к празднику Осени.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оспитатель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3. Итоги смотра-конкурса «О готовности к новому учебному году».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. День зна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5. « День Здоровья » на улиц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ь, медсестра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6. Мероприятия по профилактике простудных заболева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7. Экскурсия для детей  старшего возрас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Работа с родителям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. Анкетирование родителей «Ваше мнение о работе ДО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2. Анализ семей по социальным группам (полные, неполные и т.д.)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ь, 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3. Составление плана работы родительского комит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ведующий, родительски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4. Заключение договоров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ь, 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Административно-хозяйственная работ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1. Работа по благоустройству территории. Составление плана развития МТБ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2. Разработка «Положения о режиме рабочего времени и времени отдыха работников ДО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ведующий, медсестра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3. Работа по укреплению ДОУ новыми пособиями и мебель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4.4. Приказ по организации питания в ДОУ, назначе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5. Оперативное совещание по подготовке ДОУ к новому учебному год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6. Работа по составлению новых локальных актов, Устава ДО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7. Важные текущие де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Октябрь 2014 год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7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3901"/>
      </w:tblGrid>
      <w:tr>
        <w:trPr>
          <w:trHeight w:val="33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>
          <w:trHeight w:val="2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Работа с кадр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 Рейд комиссии по охране тру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иссия по ОТ</w:t>
            </w:r>
          </w:p>
        </w:tc>
      </w:tr>
      <w:tr>
        <w:trPr>
          <w:trHeight w:val="2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 Подготовка помещений ДОУ к зим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хоз, заведующий</w:t>
            </w:r>
          </w:p>
        </w:tc>
      </w:tr>
      <w:tr>
        <w:trPr>
          <w:trHeight w:val="2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. Составление планов работы воспитателя по самообразованию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спитатель</w:t>
            </w:r>
          </w:p>
        </w:tc>
      </w:tr>
      <w:tr>
        <w:trPr>
          <w:trHeight w:val="2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 Помощь воспитателю  по подготовке к  занятиям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2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1.5.ТБ на пищеблоке при пользовании электроприбо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</w:t>
            </w:r>
          </w:p>
        </w:tc>
      </w:tr>
      <w:tr>
        <w:trPr>
          <w:trHeight w:val="2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6. Проведение Дня учител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едатель ТК</w:t>
            </w:r>
          </w:p>
        </w:tc>
      </w:tr>
      <w:tr>
        <w:trPr>
          <w:trHeight w:val="2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Организационно-педагогическая рабо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 Подготовка к педсовету  № 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ДОУ «Солнышко» п.Тинской</w:t>
            </w:r>
          </w:p>
        </w:tc>
      </w:tr>
      <w:tr>
        <w:trPr>
          <w:trHeight w:val="2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. Посещение занятий в разновозрастной группе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2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.Посещение  РМО 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6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. Организация праздника  Осени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5. Выставка детских рисунков «Золотая осен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2.6. Осенний спортивный праздник– «День Здоровь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. Тематическая проверка   «Художественно-эстетическое воспитание детей в ДО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>
          <w:trHeight w:val="5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8. Экскурсия в осенний лес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ь,  помощник воспита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2.9.Беседа «Оказание первой помощи, провалившемуся под лёд»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>
          <w:trHeight w:val="336" w:hRule="atLeast"/>
        </w:trPr>
        <w:tc>
          <w:tcPr>
            <w:tcW w:w="10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Работа с родителям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. Консультация. Критерии готовности ребенка к школьному обучени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Павловской СОШ</w:t>
            </w:r>
          </w:p>
        </w:tc>
      </w:tr>
      <w:tr>
        <w:trPr>
          <w:trHeight w:val="5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2. Проведение общего и групповых родительских собра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лектив, 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3. Работа с родителями по благоустройству территор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Административно-хозяйственная работ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1. Подача заявок на курсы повышения квалифик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2. Заседание административного совета по охране труда — результаты обследования здания, помещений ДО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иссия  по 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3. Работа по обновлению мягкого инвентаря — шторы, постельное бельё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иссия по 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4. Рейд по проверке санитарного состояния помещ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иссия по ОТ, медсест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3825"/>
      </w:tblGrid>
      <w:tr>
        <w:trPr>
          <w:trHeight w:val="59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5. Приказ и назначение ответственных  по ОТ и пожарной безопас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6. Инвентаризация в ДОУ. Списание малоценного и ценного инвентар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7. Работа по составлению локальных актов и нормативных докумен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480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48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Ноябрь 2014</w:t>
      </w:r>
      <w:r>
        <w:rPr/>
        <w:t xml:space="preserve">  года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4337"/>
        <w:gridCol w:w="39"/>
        <w:gridCol w:w="5642"/>
        <w:gridCol w:w="74"/>
      </w:tblGrid>
      <w:tr>
        <w:trPr>
          <w:trHeight w:val="307" w:hRule="atLeast"/>
        </w:trPr>
        <w:tc>
          <w:tcPr>
            <w:tcW w:w="1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  <w:tcMar>
              <w:left w:w="40" w:type="dxa"/>
              <w:right w:w="40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Работа с кадрам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 Обсуждение действий персонала в ЧС, при угрозе террористических ак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1.2. Подготовка здания к зиме,  уборка территор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лектив, 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. Работа воспитателя по самообразовани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.4. Учебное занятие по пожарной безопас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0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 Обсуждение роли помощника воспитателя в воспитании де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рганизационно-педагогическая работ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 Педсов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МБДОУ «Солнышко» п.Тинск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0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2.2.Выставка детских рисунков «Моя Мама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спитатель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0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3. Посещение занятий-игр в разновозрастной групп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2.4. Выставка детских рисунков: «Поздняя Осень!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5. Со спортом дружим –« День здоровья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Воспитатель, медсест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2.6. Анализ заболеваемости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0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8. Итоги тематической проверки   в группе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Художественно-эстетическое воспитание детей в ДО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0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Работа с родителя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6773545" cy="3910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3545" cy="391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800"/>
                              <w:gridCol w:w="3901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1. Творческая гостиная для родителей. Экология семьи и души (библиотекарь 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2. Фотовыставка. Осенние праздники и развле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оспит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. Административно-хозяйствен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1. Работа по оформлению ДОУ к Новому год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2. Проверка освещения ДОУ, работа по дополнительному освещению ДО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вхоз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3. Анализ накопительной ведомости, бракеражного журнала. Консультация родителям по организации дополнительного питания в семье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ведующий, мед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4. Разработка плана профилактических мероприятий по ОРЗ и грипп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дсест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6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5. Работа по составлению новых локальных актов и нормативных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5pt;height:307.9pt;mso-wrap-distance-left:9.05pt;mso-wrap-distance-right:9.05pt;mso-wrap-distance-top:0pt;mso-wrap-distance-bottom:0pt;margin-top:6.3pt;mso-position-vertical-relative:text;margin-left:-0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800"/>
                        <w:gridCol w:w="3901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1. Творческая гостиная для родителей. Экология семьи и души (библиотекарь 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2. Фотовыставка. Осенние праздники и развлеч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. Административно-хозяйственная рабо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1. Работа по оформлению ДОУ к Новому год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2. Проверка освещения ДОУ, работа по дополнительному освещению ДО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вхо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3. Анализ накопительной ведомости, бракеражного журнала. Консультация родителям по организации дополнительного питания в семь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ведующий, медсест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4. Разработка плана профилактических мероприятий по ОРЗ и грипп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дсест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6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5. Работа по составлению новых локальных актов и нормативных документ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Декабрь 2014 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20"/>
        <w:gridCol w:w="3615"/>
        <w:gridCol w:w="40"/>
        <w:gridCol w:w="30"/>
      </w:tblGrid>
      <w:tr>
        <w:trPr>
          <w:trHeight w:val="32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0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Работа с кадрам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 Техника безопасности при проведении новогодних ел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 О новогодних подарках и празднике для сотруд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. Посещение РМО, курсов повышения квалифик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Заведующий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 Консультация по проведению новогодних празд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рганизационно-педагогическая работ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 Подготовка к педсовету № 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, 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. Подготовка к РМ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, 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. Конкурс на лучшую новогоднюю игруш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ь, роди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. Новогодние праздни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ь, помощник воспита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5. Зимние  спортивные развлечения – День Здоровь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дсестра, 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2.6. Составление плана профилактических мероприятий по разновозрастной группе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0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Работа с родителям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. Консультация медсестры. Профилактика гриппа у дошколь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дсестра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2. Привлечение родителей к зимним постройкам на участ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3. Организация и приобретение новогодних подар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дительский комит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4. Выставка детских работ «Зимушка хрустальна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ь, старший 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Административно-хозяйственная работ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1. Рейд комиссии по  ОТ  по группам, на пищебл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иссия  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2. Работа в ДОУ по эстетике оформления помещ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3. Составление новогодних меню для детей, анализ любимых блюд — анке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, завхоз, медсест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4. Составление графика отпусков. Просмотр трудовых книжек и личных де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6. Работа по составлению новых  локальных актов и нормативной документ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Январь 2015 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9"/>
        <w:gridCol w:w="81"/>
        <w:gridCol w:w="10"/>
        <w:gridCol w:w="4715"/>
        <w:gridCol w:w="10"/>
      </w:tblGrid>
      <w:tr>
        <w:trPr>
          <w:trHeight w:val="329" w:hRule="atLeast"/>
        </w:trPr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 Работа с кадр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 Об охране жизни и здоровья в зимний период — лед, сосуль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.2. Производственное собрание по итогам проверк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ОТ в декабр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. «О проведении прогул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рганизационно-педагогическая работ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2.1. Просмотр итоговых занятий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. Детская агрессив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ь</w:t>
            </w:r>
          </w:p>
        </w:tc>
      </w:tr>
      <w:tr>
        <w:trPr>
          <w:trHeight w:val="54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. Смотр поделок  на  участ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,  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. Рождественские д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ь, помощник воспита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5. Зимний спортивный праздник на улице «Взятие крепости»- День Здоровь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Воспитатель, медсест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2.6. «О профилактике гриппа». Устный журнал для родите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Работа с родителям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. О детском травматизме. Опасности на дорогах. ПД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2 Подготовка к родительскому собранию. Конферен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, медсестра, 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3. Фотовыставка «Новогодние и  Рождественские праздни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Административно-хозяйственная работ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2. Очистка крыши. Ревизия электропроводки в ДО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, завхоз, комиссия по О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3. Ревизия продуктового склада. Контроль  закладки продук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хоз, заведующий, комиссия по О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4. Укрепление МТБ ДОУ — приобретение мебели для групп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  <w:t>Заведующ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5. Оперативное совещание по противопожарной безопасн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6. Разработка плана развития ДОУ и уставных докумен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хоз, 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7. Друго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Февраль 2015 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16"/>
        <w:gridCol w:w="3629"/>
        <w:gridCol w:w="14"/>
      </w:tblGrid>
      <w:tr>
        <w:trPr>
          <w:trHeight w:val="386" w:hRule="atLeast"/>
        </w:trPr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Работа с кадрам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 Профилактика гриппа в ДОУ в период эпидемиологического неблагополуч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1.2. Рейд по  ОТ и ТБ  детей и сотрудн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итет по 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. Подготовка к празднованию Дня 8 Мар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ь, помощник воспита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 Повторяем правила СанПиН. Требования к санитарному содержанию помещений и дезинфекционные мероприятия. Профилактика гельминтоз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рганизационно-педагогическая работ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.1. Педсовет № 3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ДОУ «Солнышко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. Подготовка к РМ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лектив, старший 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. Понятие речевого этикета и его функ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5.«3ащитники Отечества» — выставка рисунков де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6. «Ух ты, Масленица!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ь, помощник воспита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. Эстафета для сильных и смелых, посвященная Дню защитника Отече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ь, помощник воспита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8. Тематическая провер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ведующий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Работа с родителям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. Анкетирование родителей по физическому воспитанию де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2. Выпуск бюллетеня для родителей «Права ребенк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3.Индувидуальная работа с родителями.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</w:tr>
      <w:tr>
        <w:trPr>
          <w:trHeight w:val="317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Административно-хозяйственная работ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1. Состояние охраны труда на пищебло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итет 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2. Проверка организации питания по новым  СанПи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,  комиссия по ТБ и О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3. Выполнение санэпидрежима в ДО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4.6. Разработка плана развития ДОУ и уставных документов.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лекти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Март 2015 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3440"/>
        <w:gridCol w:w="131"/>
        <w:gridCol w:w="30"/>
      </w:tblGrid>
      <w:tr>
        <w:trPr>
          <w:trHeight w:val="34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10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Работа с кадрам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 Работа по составлению инструкций и обновлению инструктаж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 Санитарное состояние помещ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дсестра, 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. Посещение РМ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 Празднование Международного женского дн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едатель Т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 О правилах внутреннего трудового распоряд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рганизационно-педагогическая работ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 Пальчиковая гимнастика и речевое развитие ребен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2.2. Подготовка детей к школе .Выполнение рекомендаций психоло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. Выставка «Наши милые мам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. Утренник «Наши мам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5. Новый СанПиН — консультац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. Концерт  детей из Детского дом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ь Д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Работа с родителям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. Учим говорить правиль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2. Анализ заболеваемости детей 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дсестра, 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3. Фотовыставка  «Вот, какие наши мам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0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Административно-хозяйственная работа</w:t>
            </w:r>
          </w:p>
        </w:tc>
      </w:tr>
      <w:tr>
        <w:trPr>
          <w:trHeight w:val="5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1. Работа по дополнительному освещению ДО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2. Анализ накопительной ведомости в ДО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дсестра, завхо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4.3. Анализ заболеваемости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 2013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4. Работа по составлению новых  локальных актов и нормативных докумен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Апрель 2015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0"/>
        <w:gridCol w:w="100"/>
        <w:gridCol w:w="80"/>
        <w:gridCol w:w="3285"/>
        <w:gridCol w:w="25"/>
      </w:tblGrid>
      <w:tr>
        <w:trPr>
          <w:trHeight w:val="35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Работа с кадр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 Рейд администрации  по ОТ и ТБ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едующий, завхо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 Производственное совещание «Забота об участке ДОУ — дело всего коллектива. Субботни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, коллекти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.3. Посещение РМО воспитател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 Просмотр итоговых занятий 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.5. Экологические субботники по уборке территор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лекти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6. Выполнение санэпидрежим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рганизационно-педагогическая работ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 Подготовка к педсовету № 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ДОУ «Солнышко» п.Тин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2.2. «Уроки доброты» -бесе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. Организация детского творчества лет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. Выставка детских рисунков «Весенние мотив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5. «День смеха», «Пасх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6. Мама, папа, я — спортивная семь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ь, пом.воспита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. Консультация «Кишечная инфекци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8. Фронтальная проверка детей подготовительной групп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ециалисты, 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Работа с родителям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21 Работа ДОУ с семьей по воспитанию здорового ребен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ь, медсест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3. Проведение  общего родительского  собр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4. Фотовыставка «Наши дел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Административно-хозяйственная работ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1. Работа по благоустройству территор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хоз, коллекти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2. Формирование основ ЗОЖ — производственное собрание в ДО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3. Сформированность у детей навыков самообслуживания — срез по возрастным групп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4. Оперативное совещание по итогам анализа питания в ДО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5. Работа по упорядочению номенклатуры де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Май 2015  г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3796"/>
      </w:tblGrid>
      <w:tr>
        <w:trPr>
          <w:trHeight w:val="32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ятельн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Работа с кадр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 Проведение инструктажей к летне-оздоровительной раб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. О переходе на летний режим рабо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. Составление годовых отч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4. Организация выпуска детей в шко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ь, родительский комит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5. Озеленение участка ДО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лекти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6. Соблюдение санэпидрежима в летний перио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рганизационно-педагогическая работ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 Итоговый педсовет № 5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ведующий, воспитатель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. 0 работе воспитателя  в летний перио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. О прогулках с детьми летом (теоретический семинар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4. Оформление материалов по итоговым занятия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5. О готовности детей к школ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гопе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6.Праздник-«День Побед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. Выпускной бал « До свиданья детский сад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ь, пом.воспита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Работа с родителям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. Как правильно использовать летний отд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2. Привлечение родителей к благоустройству территории ДО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3. Общее собрание родите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4. Выпуск детей в шко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ь, пом.воспита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5. Выставка работ художественно-продуктивной деятельности «Чему мы научились за год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Административно-хозяйственная работ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1. Анализ детей по группам здоровья на конец учебного г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дсест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2. Закупка материалов для ремонтных рабо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3. Анализ накопительной ведом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дсестра, 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4. Благоустройство территор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лекти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5. Работа по оформлению     нормативных докумен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47:00Z</dcterms:created>
  <dc:creator>Администратор</dc:creator>
  <dc:description/>
  <cp:keywords/>
  <dc:language>en-US</dc:language>
  <cp:lastModifiedBy>Солнышко</cp:lastModifiedBy>
  <cp:lastPrinted>2013-08-08T16:09:00Z</cp:lastPrinted>
  <dcterms:modified xsi:type="dcterms:W3CDTF">2014-08-08T05:44:00Z</dcterms:modified>
  <cp:revision>5</cp:revision>
  <dc:subject/>
  <dc:title>Определение уровня профессионального мастерства педагогов</dc:title>
</cp:coreProperties>
</file>