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21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10915" w:hanging="0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000000"/>
        </w:rPr>
        <w:t>Заведующим МБДОУ  «Солнышко»</w:t>
      </w:r>
    </w:p>
    <w:p>
      <w:pPr>
        <w:pStyle w:val="Normal"/>
        <w:spacing w:before="0" w:after="0"/>
        <w:ind w:left="10915" w:hanging="0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10915" w:hanging="0"/>
        <w:jc w:val="right"/>
        <w:outlineLvl w:val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О. М. Шорниковой __________</w:t>
      </w:r>
    </w:p>
    <w:p>
      <w:pPr>
        <w:pStyle w:val="Normal"/>
        <w:spacing w:before="0" w:after="0"/>
        <w:ind w:left="10915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Учебные издания, используемые при реализации образовательной программы дошкольного образования в МБДОУ «Солнышко» п.Поймо-Тины</w:t>
      </w:r>
    </w:p>
    <w:tbl>
      <w:tblPr>
        <w:tblW w:w="15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5"/>
        <w:gridCol w:w="132"/>
        <w:gridCol w:w="4534"/>
        <w:gridCol w:w="1843"/>
        <w:gridCol w:w="1699"/>
        <w:gridCol w:w="1419"/>
        <w:gridCol w:w="1133"/>
        <w:gridCol w:w="1559"/>
        <w:gridCol w:w="992"/>
        <w:gridCol w:w="1556"/>
      </w:tblGrid>
      <w:tr>
        <w:trPr>
          <w:trHeight w:val="26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нкл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Я живу в Росси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дрявцева Т.А. - со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семейного чт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0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товимс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 Дом 21 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урьянова Ю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игр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бан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удовое воспитание в детском саду 2-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заика-Синтез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арова Т.С. Куцакова Л.В. Павлова Л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рождения до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 воспита ние дошкольников / Под ред. Н.В. Микля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ляе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тор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: знакомим дошкольников с источниками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ова Г.Я.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ули Программы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поведении ребенка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ямовская В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правах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правилах дорожного движения с детьми 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улинаТ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правил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профессиях. 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 хорошем и плохом п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об основах безопасности с детьми 5-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ям о самом важном: Наша Родина Россия. Беседы и сказ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ТЦ СФ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ям о самом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знакомление с предметным и социальным окружением 4-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заика-Синтез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ыбина О.В.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 рождения до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нравственное воспитание дошкольников 3-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е Р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едметным и социальным окружением 6-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ыбина О.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игр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груп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бан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сследовательская деятельность дошкольников 4-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акса Н.Е. Галимов О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 в детском саду 3-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рождения до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окомплектный детский с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бова В.В. Давидчук А.Н. Доронова Т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обие для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втор,  название,  место издания,  издательство,  год издания,  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и характеристика иных информационных ресур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оспись</w:t>
            </w:r>
          </w:p>
        </w:tc>
      </w:tr>
      <w:tr>
        <w:trPr>
          <w:trHeight w:val="49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новозрастная  группа</w:t>
            </w:r>
          </w:p>
        </w:tc>
      </w:tr>
      <w:tr>
        <w:trPr>
          <w:trHeight w:val="2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ическое воспи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изкультурные занятия с детьми  5 -6 лет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И.Пензулаева. – М.; Просвещение.  198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ь ребенок растет здоровым!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Ф.Островская. – М.; Просвещение,197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яйте здоровье детей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Н.Вавилова. – М.; Просвещение, 198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развивающие упражнения в детском саду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П.Буцинская. .- М.; Просвещение, 199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для малышей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Я.Лайзане. – М.; Просвещение. 198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изкультурные праздники в детском саду 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 в детском саду. Программа и методические рекоменда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В.Гербова.  – М.; Мозаика – Синтез.20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ильно ли говорит ваш ребенок. </w:t>
            </w:r>
          </w:p>
          <w:p>
            <w:pPr>
              <w:pStyle w:val="Normal"/>
              <w:widowControl w:val="false"/>
              <w:spacing w:before="0" w:after="0"/>
              <w:ind w:left="-75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И.Максаков. – М.; М.; Мозаика – Синтез.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звуковой культуры речи у дошкольников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И.Максаков. – М.; М.; Мозаика – Синтез.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правильной речи ребенка в семье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И.Максаков. – М.; М.; Мозаика – Синтез.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и игровые упражнения для развития речи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С. Швайко. – М.; Просвещение. 198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дошкольников со звучащим словом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А. Тумакова.  – М.; Просвещение. 199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гры и упражнения со звучащим словом. 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И.Максаков., Г.А. Тумакова. – М.; Мозаика Синтез.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равствуй, мир! Окружающий мир для дошкольников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А.Вахрушев и др. – М.; Баласс. 200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енок и окружающий мир. Программа и методические рекомендации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В.Дыбина. – М.; Мозаика – Синтез. 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спитание культуры поведения у детей дошкольного возраста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И. Петрова., Е.С.Перова.С.В.Петерин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. – М.; Просвещение. 198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ша Родина. 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Ф.Виноградова, С.А.Козлова. – М.; Просвещение. 198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ематика. Как научить детей слышать и правильно произносить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В.Дурова. - М.; Мозаика Синтез.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га для чтения в детском саду и дома.2-4 года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В. Гербова. – М.: Издательство Оникс, 20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 веселых загадок для детей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:АСТ,200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шки. Считалки. Небылицы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Н. Мартынова. М.: «Современник».198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Н. Елисеева. - М.:просвещение,198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жи мне сказку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.И. Иванова.-М.:Просвещение.199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ая хрестоматия для дошкольников с методическими подсказками для педагогов и родителей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Д.Томилова. -Екатиренбург:У-фактория,200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естоматия для детей дошкольного возраста: про все на свете: пособие для воспитателей детского сада и родителей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П. Ильчук. - М.: ООО «Фирма «Издательство АСТ»,199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струирование (аппликац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аппликацией в детском саду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А.Богатеева. . - М.; Просвещение. 198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йте  у дошкольников творчество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Г.Казакова. - М.;  Просвещение. 198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з строительного материала.4-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делки из бумаги. М.;  Просвещение. 19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игрушек из бумаги. Кристалл Санкт-Петербург 199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 ручной труд в детском саду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В.Куцакова. - М.; Прсвещение. 199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зобразительное искусство (рисование, леп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С. Комарова. Изобразительная деятельность в детском саду. Программа и методические рекомендации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С. Комарова. - М.; Мозаика – Синтез. 200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гры с красками и бумагой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А. Никологорская. – М.; Школьная Пресса. 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по изобразительной деятельности в детском сад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С.Комарова. М.; Просвещение. 199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и конспекты занятий по изодеятельности для детей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Г.Жукова.  М.; Айрис – Пресс. 20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сование . 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Янушко. М.; Мозаика Синтез.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пка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А.Янушко.  М.; Мозаика Синтез. 20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пка в детском сад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Б.Холезова. и др.  - М.; Просвещение. 198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но-досуговая деятельность в детском саду. Программа и методические рекомендации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Б. Зацепина. – М.; Мозаика – Синтез.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здники в детском саду. Академия развития 200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углый год нас праздник ждёт. . Академия развития 20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ыка – малыша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Петрова. – М.;Мозаика - Синтез. 200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идактические игры в детском сад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К.Бондаренко. – М.Просвещение. 199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нятия по обучению грамоте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А.Кулешова. – Воронеж: ТЦ «Учитель». 200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нятия по математике в детском саду (формирование у дошкольников элементарных математических представлений)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С. Метлина.– М.; Просвещение. 198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тематика для дошкольников.</w:t>
            </w:r>
          </w:p>
          <w:p>
            <w:pPr>
              <w:pStyle w:val="Normal"/>
              <w:widowControl w:val="false"/>
              <w:spacing w:before="0" w:after="0"/>
              <w:ind w:right="-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И.Ерофеева. - М.; Просвещение. 199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матика в детском саду.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П.Новикова. М.; Мозаика -  Синтез. 200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 И.А.Помораева ,В.А.Позина М: Мозаика-Синтез 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right="521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34c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60a4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60a45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60a45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60a45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60a45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60a45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a60a45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60a45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60a45"/>
    <w:pPr>
      <w:spacing w:lineRule="auto" w:line="240"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60a45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60a45"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60a45"/>
    <w:rPr>
      <w:rFonts w:ascii="Arial" w:hAnsi="Arial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60a45"/>
    <w:rPr>
      <w:rFonts w:ascii="Times New Roman" w:hAnsi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60a45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a60a45"/>
    <w:rPr>
      <w:rFonts w:ascii="Times New Roman" w:hAnsi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a60a45"/>
    <w:rPr>
      <w:rFonts w:ascii="Times New Roman" w:hAnsi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a60a45"/>
    <w:rPr>
      <w:rFonts w:ascii="Times New Roman" w:hAnsi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a60a45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0a45"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uiPriority w:val="99"/>
    <w:qFormat/>
    <w:rsid w:val="00a60a4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207f4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da685f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60a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8"/>
    </w:rPr>
  </w:style>
  <w:style w:type="paragraph" w:styleId="Header">
    <w:name w:val="Header"/>
    <w:basedOn w:val="Normal"/>
    <w:link w:val="HeaderChar"/>
    <w:uiPriority w:val="99"/>
    <w:semiHidden/>
    <w:rsid w:val="003207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locked/>
    <w:rsid w:val="00ae41b4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60a4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5</TotalTime>
  <Application>LibreOffice/7.4.7.2$Linux_X86_64 LibreOffice_project/40$Build-2</Application>
  <AppVersion>15.0000</AppVersion>
  <Pages>6</Pages>
  <Words>1124</Words>
  <Characters>6410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5:00Z</dcterms:created>
  <dc:creator>Sadik</dc:creator>
  <dc:description/>
  <dc:language>en-US</dc:language>
  <cp:lastModifiedBy>Солнышко</cp:lastModifiedBy>
  <cp:lastPrinted>2015-04-20T03:55:00Z</cp:lastPrinted>
  <dcterms:modified xsi:type="dcterms:W3CDTF">2015-04-21T0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